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it-IT"/>
              </w:rPr>
              <w:t>Franco Sabr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it-IT"/>
              </w:rPr>
              <w:t>via monfalcone n. 3  95127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33333565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095/ 3761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it-IT"/>
                </w:rPr>
                <w:t>franco@unict.it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 xml:space="preserve"> – sabrinafranco@pec.ordinemedct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catania   01-10-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ate (dal 1991 ad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 xml:space="preserve">Dal gennaio 1991 Collaboratore Tecnico dell’area funzionale tecnico-scientifica socio-sanit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Istituto di Microbiologia dell’Università di Cata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 xml:space="preserve">Dal maggio 1999 è stata inquadrata con la qualifica di funzionario tecnico dell’area funzionale tecnico-scientifica socio-sanitaria di VIII qualific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al 01-11-2002 Ricercatore Confermato presso il Dipartimento di Scienze Microbiologiche e Scienze Ginecologiche dell’Università degli Studi di Catan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al 2002 al 2005 Medico Competente della Stazione Elicotteri Marina Militare  “Maristaeli” di Catan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al maggio 2006 al maggio 2007 membro di Commissione Medica di Verifica di Siracusa per il Ministero delle Economie e delle Finanz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al 2008 al 2010 membro di Commissione Medica di Verifica di Catania per L’I.N.P.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 xml:space="preserve">Dal 2014 afferente al Dipartimento “G.F.Ingrassia”, Sezione di Medicina Legale e delle Assicurazioni dell’Università di Catania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Esercita professione medico-legale come Consulente Tecnico d’Ufficio presso il Tribunale di Catania e provinc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Maturità classica presso il Convitto Cutelli di Catania con voti 60/6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’anno accademico 1989-1990 Laurea in Medicina e Chirurgia presso l’Università  degli studi di Catania con voti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a seconda sessione dell’a.a. 1990 ha conseguito l’abilitazione all’esercizio della professione di medico-chirurg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Il 07-03-1991 iscrizione all’albo dell’Ordine dei  Medici Chirurghi e degli Odontoiatri della Provincia di Cata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gli anni 1991 e 1992  ha frequentato  l’Istituto di Microbiologia dell’Università Cattolica del Sacro Cuore di Rom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’anno 1992 ha frequentato un corso di Micologia Medica presso “l’Institute Pasteur” di Parigi,  dove ha conseguito il relativo diplom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’a.a. 1993-1994 ha conseguito il Diploma di Specialista in Microbiologia e Virologia Presso l’Università degli Studi di Catania con voti 50/50 e lod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’anno 1994 viene comandata presso l’Istituto di Medicina Legale e delle Assicurazioni dell’Università di Catania sino all’anno 2000, svolgendo attività di ricerca nel campo medico-legale civile, penale ed assicurativ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Nell’a.a. 1999-2000 ha conseguito il Diploma di Specialista in Medicina Legale e delle Assicurazioni presso l’Università di Catania con voti 65/70.</w:t>
            </w:r>
          </w:p>
          <w:p>
            <w:pPr>
              <w:pStyle w:val="TextBody"/>
              <w:spacing w:before="16" w:after="120"/>
              <w:ind w:right="4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l periodo da maggio a luglio 2018 ha frequentato il “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ORSO DI ALTA FORMAZIONE IN CONCILIAZIONE NELL’AMBITO DELLE CONTROVERSIE DERIVANTI DALLA RESPONSABILITÀ SANITARIA AI SENSI DEGLI ARTT. 8 E 15 DELLA LEGGE 24/2017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”, organizzato presso la U.O.C. di Medicina Legale dell’A.O.U. “Policlinico Vittorio-Emanuele” di Catania,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Iscritta all’albo dei periti e dei consulenti medico-legali del Tribunale di Catani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16" w:after="120"/>
              <w:ind w:right="45" w:hanging="0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L’attività scientifica svolta ad oggi riguarda principalmente ricerche nel campo della microbiologia, oncologia e medicina legale ed è documentato da vari lavori scientifici pubblicati su riviste nazionali ed internazionali e dalla partecipazione a numerosi congressi e simposi nazionali ed internazionali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In atto afferente al  Dipartimento di Scienze Mediche, Chirurgiche e Tecnologie Avanzate “G.F. Ingrassia”, Sezione di Medicina Legale e delle Assicurazioni dell’Università degli Studi di Catani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  <w:p>
            <w:pPr>
              <w:pStyle w:val="Titolo31"/>
              <w:spacing w:lineRule="auto" w:line="360" w:before="64" w:after="0"/>
              <w:ind w:left="0" w:right="-97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LENCO DELLE PUBBLICAZIONI EDITE SU RIVISTE INTERNAZIONALI VALUTABILI IN TERMINI DI INDICI BIBLIOMETRICI</w:t>
            </w:r>
          </w:p>
          <w:p>
            <w:pPr>
              <w:pStyle w:val="Titolo31"/>
              <w:spacing w:lineRule="auto" w:line="360" w:before="64" w:after="0"/>
              <w:ind w:left="0" w:right="-97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34" w:right="34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US" w:eastAsia="it-IT"/>
              </w:rPr>
              <w:t xml:space="preserve">The effect of cefepime on some immune parameters in vitro: lack of interference with mitogen-induced lymphoproliferation, immunoglobulin synthesis, IFN-gamma and IL-2 secretion and IL-2 receptor expression. </w:t>
            </w:r>
            <w:hyperlink r:id="rId4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Di Marco R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5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arrabba I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6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avallaro V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7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Zaccone P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8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Stazzone C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9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ranco S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0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ocuzza C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1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Nicoletti G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2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Nicoletti F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 xml:space="preserve">.  </w:t>
            </w:r>
            <w:hyperlink r:id="rId13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J Chemother.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 1993 Oct;5(5):297-30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34" w:right="34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US" w:eastAsia="it-IT"/>
              </w:rPr>
              <w:t xml:space="preserve">Endotoxin-induced lethality in neonatal mice is counteracted by interleukin-10 (IL-10) and exacerbated by anti-IL-10.  </w:t>
            </w:r>
            <w:hyperlink r:id="rId14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Nicoletti F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5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ancuso G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6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iliberti FA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7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Beninati C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8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arbone M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19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ranco S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0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usumano V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 xml:space="preserve">. </w:t>
            </w:r>
            <w:hyperlink r:id="rId21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Clin Diagn Lab Immunol.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 1997 Sep;4(5):607-1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34" w:right="34" w:hanging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US" w:eastAsia="it-IT"/>
              </w:rPr>
              <w:t xml:space="preserve">Concanavalin A-induced hepatitis in mice is prevented by interleukin (IL)-10 and exacerbated by endogenous IL-10 deficiency. </w:t>
            </w:r>
            <w:hyperlink r:id="rId22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Di Marco R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3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Xiang M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4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Zaccone P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5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Leonardi C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6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ranco S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7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eroni P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28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Nicoletti F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 xml:space="preserve">. </w:t>
            </w:r>
            <w:hyperlink r:id="rId29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Autoimmunity.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 1999 Oct;31(2):75-8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34" w:right="34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US" w:eastAsia="it-IT"/>
              </w:rPr>
              <w:t xml:space="preserve">Occupational exposure to carcinogens: Benzene, pesticides and fibers (Review). </w:t>
            </w:r>
            <w:hyperlink r:id="rId30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alzone L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1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arconi A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2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2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Loreto C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3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3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ranco S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4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4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Spandidos DA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5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5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Libra M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 </w:t>
            </w:r>
            <w:hyperlink r:id="rId36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ol Med Rep.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 2016 Nov;14(5):4467-4474. doi: 10.3892/mmr.2016.5791. Epub 2016 Oct 3.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US" w:eastAsia="it-IT"/>
              </w:rPr>
              <w:t xml:space="preserve">Epigenetic alterations and occupational exposure to benzene, fibers, and heavy metals associated with tumor development (Review). </w:t>
            </w:r>
            <w:hyperlink r:id="rId37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Salemi R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8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arconi A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2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39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Di Salvatore V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40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Franco S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3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41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Rapisarda V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2</w:t>
            </w:r>
            <w:r>
              <w:rPr>
                <w:color w:val="000000"/>
                <w:sz w:val="16"/>
                <w:szCs w:val="16"/>
                <w:lang w:eastAsia="it-IT"/>
              </w:rPr>
              <w:t>, </w:t>
            </w:r>
            <w:hyperlink r:id="rId42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Libra M</w:t>
              </w:r>
            </w:hyperlink>
            <w:r>
              <w:rPr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 </w:t>
            </w:r>
            <w:hyperlink r:id="rId43">
              <w:r>
                <w:rPr>
                  <w:rStyle w:val="InternetLink"/>
                  <w:color w:val="660066"/>
                  <w:sz w:val="16"/>
                  <w:szCs w:val="16"/>
                  <w:u w:val="single"/>
                  <w:lang w:eastAsia="it-IT"/>
                </w:rPr>
                <w:t>Mol Med Rep.</w:t>
              </w:r>
            </w:hyperlink>
            <w:r>
              <w:rPr>
                <w:color w:val="000000"/>
                <w:sz w:val="16"/>
                <w:szCs w:val="16"/>
                <w:lang w:eastAsia="it-IT"/>
              </w:rPr>
              <w:t> 2017 May;15(5):3366-3371. doi: 10.3892/mmr.2017.6383. Epub 2017 Mar 24.</w:t>
            </w:r>
          </w:p>
          <w:p>
            <w:pPr>
              <w:pStyle w:val="Normal"/>
              <w:shd w:fill="FFFFFF" w:val="clear"/>
              <w:ind w:left="34" w:right="34" w:hanging="0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Gallai, B., Tripi, G., Lavano, F., Salerno, M., Lavano, S.M., Romano, P., Cerroni, F., Russo, D., D'Oro, L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Picciocchi, E., Geraci, D., Chisari, M.G., Polito, A.N., Sorrentino, M., Magliulo, R.M., Di Folco, A., Parisi, L., Testa, D., Murabito, P., Marotta, R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Eating and feeding disorders in pediatric a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25-213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Ruberto, M., Gallai, B., Tripi, G., Lavano, F., Salerno, M., Lavano, S.M., Romano, P., Russo, D., Marotta, R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Picciocchi, E., Geraci, D., Chisari, M.G., Marsala, G., Polito, A.N., Sorrentino, M., Magliulo, R.M., D'Oro, L., Di Folco, A., Parisi, L., Testa, D., Murabito, P., Cerroni, F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Neuropsychomotricity in water: A new rehabilitative tool for neruodevelop-mental disorders.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51-2159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Lavano, F., Testa, D., Lavano, S.M., Marotta, R., Tripi, G., Salerno, M., Romano, P., Di Folco, A., Gallai, B., Russo, D., D'Oro, L., Sorrentno, M., Magliulo, R.M., Cerroni, F., Marsala, G., Montana, A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.,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 Geraci, D., Chisari, M.G., Picciocchi, E., Polito, A.N., Murabito, P., Parisi, L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Visuospatial skills in children affected by primary nocturnal enuresis: Rehabilitative proposals.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61-2170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Ruberto, M., Gallai, B., Tripi, G., Lavano, F., Salerno, M., Lavano, S.M., Romano, P., Russo, D., Marotta, R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Picciocchi, E., Geraci, D., Chisari, M.G., Marsala, G., Polito, A.N., Sorrentino, M., Magliulo, R.M., D'Oro, L., Di Folco, A., Parisi, L., Testa, D., Murabito, P., Giugliano, P., Cerroni, F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Corpus callosum agenesia a minireview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15-212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Sorrentino, M., Tripi, G., Salerno, M., Russo, D., Lavano, S.M., Cerroni, F., Romano, P., Gallai, B., Marotta, R., Lavano, F., Magliulo, R.M., D'Oro, L., Di Folco, A., Testa, D., Marsala, G., Montana, A., 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Geraci, D., Chisari, M.G., Picciocchi, E., Polito, A.N., Murabito, P., Ruberto, M., Parisi, L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Behavioral aspects in children's brothers affected by Autism spectrum disorders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 editerranea, 34 (Special Issue 4), pp. 2097-2105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Sessa, F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Picciocchi, E., Geraci, D., Chisari, M.G., Marsala, G., Polito, A.N., Sorrentino, M., Tripi, G., Salerno, M., Russo, D., Lavano, S.M., Cerroni, F., Romano, P., Gallai, B., Marotta, R., Lavano, F., Magliulo, R.M., D'Oro, L., Di Folco, A., Parisi, L., Testa, D., Murabito, P., Salerno, M.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Forensic considerations on violent parasomnias during lifespan.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35-214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Grieco, M., Salerno, M., Tripi, G., Lavano, F., Romano, P., Russo, D., Lavano, S.M., Cerroni, F., Marotta, R., D'Oro, L., </w:t>
            </w:r>
            <w:r>
              <w:rPr>
                <w:color w:val="000000"/>
                <w:sz w:val="16"/>
                <w:szCs w:val="16"/>
                <w:u w:val="single"/>
                <w:lang w:eastAsia="it-IT"/>
              </w:rPr>
              <w:t>Franco,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., Picciocchi, E., Geraci, D., Chisari, M.G., Marsala, G., Polito, A.N., Sorrentino, M., Magliulo, R.M., Di Folco, A., Parisi,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 xml:space="preserve">Psychopathological and psychodynamic hypotheses for pediatric stuttering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(2018) Acta Medica Mediterranea, 34 (Special Issue 4), pp. 2171-2178.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firstLine="22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right="-806" w:hanging="0"/>
        <w:jc w:val="both"/>
        <w:rPr/>
      </w:pPr>
      <w:r>
        <w:rPr>
          <w:color w:val="000000"/>
          <w:sz w:val="16"/>
          <w:szCs w:val="16"/>
          <w:lang w:eastAsia="it-IT"/>
        </w:rPr>
        <w:t xml:space="preserve">Sessa, F., </w:t>
      </w:r>
      <w:r>
        <w:rPr>
          <w:color w:val="000000"/>
          <w:sz w:val="16"/>
          <w:szCs w:val="16"/>
          <w:u w:val="single"/>
          <w:lang w:eastAsia="it-IT"/>
        </w:rPr>
        <w:t>Franco, S</w:t>
      </w:r>
      <w:r>
        <w:rPr>
          <w:color w:val="000000"/>
          <w:sz w:val="16"/>
          <w:szCs w:val="16"/>
          <w:lang w:eastAsia="it-IT"/>
        </w:rPr>
        <w:t xml:space="preserve">., Picciocchi, E., Geraci, D., Chisari, M.G., Marsala, G., Polito, A.N., Sorrentino, M., Tripi, G., Salerno, M., Russo, D., Lavano, S.M., Cerroni, F., Romano, P., Gallai, B., Marotta, R., Lavano, F., Magliulo, R.M., D'Oro, L., Di Folco, A., Parisi, L., Testa, D., Murabito, P., Montana, A., Giugliano, P., Salerno, M. </w:t>
      </w:r>
      <w:r>
        <w:rPr>
          <w:b/>
          <w:color w:val="000000"/>
          <w:sz w:val="16"/>
          <w:szCs w:val="16"/>
          <w:lang w:eastAsia="it-IT"/>
        </w:rPr>
        <w:t xml:space="preserve">Addictions substance free during lifespan </w:t>
      </w:r>
      <w:r>
        <w:rPr>
          <w:color w:val="000000"/>
          <w:sz w:val="16"/>
          <w:szCs w:val="16"/>
          <w:lang w:eastAsia="it-IT"/>
        </w:rPr>
        <w:t xml:space="preserve">(2018) Acta Medica Mediterranea, 34 (Special Issue 4), pp. 2081-208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right="-806" w:hanging="0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right="-806" w:hanging="0"/>
        <w:jc w:val="both"/>
        <w:rPr>
          <w:b/>
          <w:b/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  <w:t xml:space="preserve">Grieco, M., Salerno, M., Tripi, G., Lavano, F., Romano, P., Russo, D., Lavano, S.M., Testa, D., Cerroni, F., Marotta, R., Ro, L., Sorrentino, M., Di Folco, A., Magliulo, R.M., Gallai, B., Marsala, G., Montana, A., </w:t>
      </w:r>
      <w:r>
        <w:rPr>
          <w:color w:val="000000"/>
          <w:sz w:val="16"/>
          <w:szCs w:val="16"/>
          <w:u w:val="single"/>
          <w:lang w:eastAsia="it-IT"/>
        </w:rPr>
        <w:t>Franco, S.,</w:t>
      </w:r>
      <w:r>
        <w:rPr>
          <w:color w:val="000000"/>
          <w:sz w:val="16"/>
          <w:szCs w:val="16"/>
          <w:lang w:eastAsia="it-IT"/>
        </w:rPr>
        <w:t xml:space="preserve"> Geraci, D., Chisari, M.G., Picciocchi, E., Cibelli, G., Valenzano, A., Polito, A.N., Murabito, P., Giugliano, P., Parisi, L. </w:t>
      </w:r>
      <w:r>
        <w:rPr>
          <w:b/>
          <w:color w:val="000000"/>
          <w:sz w:val="16"/>
          <w:szCs w:val="16"/>
          <w:lang w:eastAsia="it-IT"/>
        </w:rPr>
        <w:t xml:space="preserve">A brief review about anxiety and aggressive behavior in pediatric age </w:t>
      </w:r>
      <w:r>
        <w:rPr>
          <w:color w:val="000000"/>
          <w:sz w:val="16"/>
          <w:szCs w:val="16"/>
          <w:lang w:eastAsia="it-IT"/>
        </w:rPr>
        <w:t xml:space="preserve">(2018) Acta Medica Mediterranea, 34 (Special Issue 4), pp. 2071-2079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it-IT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footerReference w:type="default" r:id="rId4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itolo31">
    <w:name w:val="Titolo 31"/>
    <w:basedOn w:val="Normal"/>
    <w:qFormat/>
    <w:pPr>
      <w:ind w:left="305" w:right="252" w:hanging="0"/>
      <w:outlineLvl w:val="3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@unict.it" TargetMode="External"/><Relationship Id="rId4" Type="http://schemas.openxmlformats.org/officeDocument/2006/relationships/hyperlink" Target="https://www.ncbi.nlm.nih.gov/pubmed/?term=Di Marco R%5BAuthor%5D&amp;cauthor=true&amp;cauthor_uid=8106902" TargetMode="External"/><Relationship Id="rId5" Type="http://schemas.openxmlformats.org/officeDocument/2006/relationships/hyperlink" Target="https://www.ncbi.nlm.nih.gov/pubmed/?term=Carrabba I%5BAuthor%5D&amp;cauthor=true&amp;cauthor_uid=8106902" TargetMode="External"/><Relationship Id="rId6" Type="http://schemas.openxmlformats.org/officeDocument/2006/relationships/hyperlink" Target="https://www.ncbi.nlm.nih.gov/pubmed/?term=Cavallaro V%5BAuthor%5D&amp;cauthor=true&amp;cauthor_uid=8106902" TargetMode="External"/><Relationship Id="rId7" Type="http://schemas.openxmlformats.org/officeDocument/2006/relationships/hyperlink" Target="https://www.ncbi.nlm.nih.gov/pubmed/?term=Zaccone P%5BAuthor%5D&amp;cauthor=true&amp;cauthor_uid=8106902" TargetMode="External"/><Relationship Id="rId8" Type="http://schemas.openxmlformats.org/officeDocument/2006/relationships/hyperlink" Target="https://www.ncbi.nlm.nih.gov/pubmed/?term=Stazzone C%5BAuthor%5D&amp;cauthor=true&amp;cauthor_uid=8106902" TargetMode="External"/><Relationship Id="rId9" Type="http://schemas.openxmlformats.org/officeDocument/2006/relationships/hyperlink" Target="https://www.ncbi.nlm.nih.gov/pubmed/?term=Franco S%5BAuthor%5D&amp;cauthor=true&amp;cauthor_uid=8106902" TargetMode="External"/><Relationship Id="rId10" Type="http://schemas.openxmlformats.org/officeDocument/2006/relationships/hyperlink" Target="https://www.ncbi.nlm.nih.gov/pubmed/?term=Cocuzza C%5BAuthor%5D&amp;cauthor=true&amp;cauthor_uid=8106902" TargetMode="External"/><Relationship Id="rId11" Type="http://schemas.openxmlformats.org/officeDocument/2006/relationships/hyperlink" Target="https://www.ncbi.nlm.nih.gov/pubmed/?term=Nicoletti G%5BAuthor%5D&amp;cauthor=true&amp;cauthor_uid=8106902" TargetMode="External"/><Relationship Id="rId12" Type="http://schemas.openxmlformats.org/officeDocument/2006/relationships/hyperlink" Target="https://www.ncbi.nlm.nih.gov/pubmed/?term=Nicoletti F%5BAuthor%5D&amp;cauthor=true&amp;cauthor_uid=8106902" TargetMode="External"/><Relationship Id="rId13" Type="http://schemas.openxmlformats.org/officeDocument/2006/relationships/hyperlink" Target="https://www.ncbi.nlm.nih.gov/pubmed/8106902/" TargetMode="External"/><Relationship Id="rId14" Type="http://schemas.openxmlformats.org/officeDocument/2006/relationships/hyperlink" Target="https://www.ncbi.nlm.nih.gov/pubmed/?term=Nicoletti F%5BAuthor%5D&amp;cauthor=true&amp;cauthor_uid=9302214" TargetMode="External"/><Relationship Id="rId15" Type="http://schemas.openxmlformats.org/officeDocument/2006/relationships/hyperlink" Target="https://www.ncbi.nlm.nih.gov/pubmed/?term=Mancuso G%5BAuthor%5D&amp;cauthor=true&amp;cauthor_uid=9302214" TargetMode="External"/><Relationship Id="rId16" Type="http://schemas.openxmlformats.org/officeDocument/2006/relationships/hyperlink" Target="https://www.ncbi.nlm.nih.gov/pubmed/?term=Ciliberti FA%5BAuthor%5D&amp;cauthor=true&amp;cauthor_uid=9302214" TargetMode="External"/><Relationship Id="rId17" Type="http://schemas.openxmlformats.org/officeDocument/2006/relationships/hyperlink" Target="https://www.ncbi.nlm.nih.gov/pubmed/?term=Beninati C%5BAuthor%5D&amp;cauthor=true&amp;cauthor_uid=9302214" TargetMode="External"/><Relationship Id="rId18" Type="http://schemas.openxmlformats.org/officeDocument/2006/relationships/hyperlink" Target="https://www.ncbi.nlm.nih.gov/pubmed/?term=Carbone M%5BAuthor%5D&amp;cauthor=true&amp;cauthor_uid=9302214" TargetMode="External"/><Relationship Id="rId19" Type="http://schemas.openxmlformats.org/officeDocument/2006/relationships/hyperlink" Target="https://www.ncbi.nlm.nih.gov/pubmed/?term=Franco S%5BAuthor%5D&amp;cauthor=true&amp;cauthor_uid=9302214" TargetMode="External"/><Relationship Id="rId20" Type="http://schemas.openxmlformats.org/officeDocument/2006/relationships/hyperlink" Target="https://www.ncbi.nlm.nih.gov/pubmed/?term=Cusumano V%5BAuthor%5D&amp;cauthor=true&amp;cauthor_uid=9302214" TargetMode="External"/><Relationship Id="rId21" Type="http://schemas.openxmlformats.org/officeDocument/2006/relationships/hyperlink" Target="https://www.ncbi.nlm.nih.gov/pubmed/9302214/" TargetMode="External"/><Relationship Id="rId22" Type="http://schemas.openxmlformats.org/officeDocument/2006/relationships/hyperlink" Target="https://www.ncbi.nlm.nih.gov/pubmed/?term=Di Marco R%5BAuthor%5D&amp;cauthor=true&amp;cauthor_uid=10680745" TargetMode="External"/><Relationship Id="rId23" Type="http://schemas.openxmlformats.org/officeDocument/2006/relationships/hyperlink" Target="https://www.ncbi.nlm.nih.gov/pubmed/?term=Xiang M%5BAuthor%5D&amp;cauthor=true&amp;cauthor_uid=10680745" TargetMode="External"/><Relationship Id="rId24" Type="http://schemas.openxmlformats.org/officeDocument/2006/relationships/hyperlink" Target="https://www.ncbi.nlm.nih.gov/pubmed/?term=Zaccone P%5BAuthor%5D&amp;cauthor=true&amp;cauthor_uid=10680745" TargetMode="External"/><Relationship Id="rId25" Type="http://schemas.openxmlformats.org/officeDocument/2006/relationships/hyperlink" Target="https://www.ncbi.nlm.nih.gov/pubmed/?term=Leonardi C%5BAuthor%5D&amp;cauthor=true&amp;cauthor_uid=10680745" TargetMode="External"/><Relationship Id="rId26" Type="http://schemas.openxmlformats.org/officeDocument/2006/relationships/hyperlink" Target="https://www.ncbi.nlm.nih.gov/pubmed/?term=Franco S%5BAuthor%5D&amp;cauthor=true&amp;cauthor_uid=10680745" TargetMode="External"/><Relationship Id="rId27" Type="http://schemas.openxmlformats.org/officeDocument/2006/relationships/hyperlink" Target="https://www.ncbi.nlm.nih.gov/pubmed/?term=Meroni P%5BAuthor%5D&amp;cauthor=true&amp;cauthor_uid=10680745" TargetMode="External"/><Relationship Id="rId28" Type="http://schemas.openxmlformats.org/officeDocument/2006/relationships/hyperlink" Target="https://www.ncbi.nlm.nih.gov/pubmed/?term=Nicoletti F%5BAuthor%5D&amp;cauthor=true&amp;cauthor_uid=10680745" TargetMode="External"/><Relationship Id="rId29" Type="http://schemas.openxmlformats.org/officeDocument/2006/relationships/hyperlink" Target="https://www.ncbi.nlm.nih.gov/pubmed/10680745/" TargetMode="External"/><Relationship Id="rId30" Type="http://schemas.openxmlformats.org/officeDocument/2006/relationships/hyperlink" Target="https://www.ncbi.nlm.nih.gov/pubmed/?term=Falzone L%5BAuthor%5D&amp;cauthor=true&amp;cauthor_uid=27748850" TargetMode="External"/><Relationship Id="rId31" Type="http://schemas.openxmlformats.org/officeDocument/2006/relationships/hyperlink" Target="https://www.ncbi.nlm.nih.gov/pubmed/?term=Marconi A%5BAuthor%5D&amp;cauthor=true&amp;cauthor_uid=27748850" TargetMode="External"/><Relationship Id="rId32" Type="http://schemas.openxmlformats.org/officeDocument/2006/relationships/hyperlink" Target="https://www.ncbi.nlm.nih.gov/pubmed/?term=Loreto C%5BAuthor%5D&amp;cauthor=true&amp;cauthor_uid=27748850" TargetMode="External"/><Relationship Id="rId33" Type="http://schemas.openxmlformats.org/officeDocument/2006/relationships/hyperlink" Target="https://www.ncbi.nlm.nih.gov/pubmed/?term=Franco S%5BAuthor%5D&amp;cauthor=true&amp;cauthor_uid=27748850" TargetMode="External"/><Relationship Id="rId34" Type="http://schemas.openxmlformats.org/officeDocument/2006/relationships/hyperlink" Target="https://www.ncbi.nlm.nih.gov/pubmed/?term=Spandidos DA%5BAuthor%5D&amp;cauthor=true&amp;cauthor_uid=27748850" TargetMode="External"/><Relationship Id="rId35" Type="http://schemas.openxmlformats.org/officeDocument/2006/relationships/hyperlink" Target="https://www.ncbi.nlm.nih.gov/pubmed/?term=Libra M%5BAuthor%5D&amp;cauthor=true&amp;cauthor_uid=27748850" TargetMode="External"/><Relationship Id="rId36" Type="http://schemas.openxmlformats.org/officeDocument/2006/relationships/hyperlink" Target="https://www.ncbi.nlm.nih.gov/pubmed/27748850/" TargetMode="External"/><Relationship Id="rId37" Type="http://schemas.openxmlformats.org/officeDocument/2006/relationships/hyperlink" Target="https://www.ncbi.nlm.nih.gov/pubmed/?term=Salemi R%5BAuthor%5D&amp;cauthor=true&amp;cauthor_uid=28339075" TargetMode="External"/><Relationship Id="rId38" Type="http://schemas.openxmlformats.org/officeDocument/2006/relationships/hyperlink" Target="https://www.ncbi.nlm.nih.gov/pubmed/?term=Marconi A%5BAuthor%5D&amp;cauthor=true&amp;cauthor_uid=28339075" TargetMode="External"/><Relationship Id="rId39" Type="http://schemas.openxmlformats.org/officeDocument/2006/relationships/hyperlink" Target="https://www.ncbi.nlm.nih.gov/pubmed/?term=Di Salvatore V%5BAuthor%5D&amp;cauthor=true&amp;cauthor_uid=28339075" TargetMode="External"/><Relationship Id="rId40" Type="http://schemas.openxmlformats.org/officeDocument/2006/relationships/hyperlink" Target="https://www.ncbi.nlm.nih.gov/pubmed/?term=Franco S%5BAuthor%5D&amp;cauthor=true&amp;cauthor_uid=28339075" TargetMode="External"/><Relationship Id="rId41" Type="http://schemas.openxmlformats.org/officeDocument/2006/relationships/hyperlink" Target="https://www.ncbi.nlm.nih.gov/pubmed/?term=Rapisarda V%5BAuthor%5D&amp;cauthor=true&amp;cauthor_uid=28339075" TargetMode="External"/><Relationship Id="rId42" Type="http://schemas.openxmlformats.org/officeDocument/2006/relationships/hyperlink" Target="https://www.ncbi.nlm.nih.gov/pubmed/?term=Libra M%5BAuthor%5D&amp;cauthor=true&amp;cauthor_uid=28339075" TargetMode="External"/><Relationship Id="rId43" Type="http://schemas.openxmlformats.org/officeDocument/2006/relationships/hyperlink" Target="https://www.ncbi.nlm.nih.gov/pubmed/28339075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brina</cp:lastModifiedBy>
  <cp:lastPrinted>2010-11-25T17:37:00Z</cp:lastPrinted>
  <dcterms:modified xsi:type="dcterms:W3CDTF">2019-06-25T10:07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